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>Заявление родителя (законного представителя)  о зачислении несовершеннолетнего иностранного гражданина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 xml:space="preserve">ЗАЯВЛЕНИЕ О ЗАЧИСЛЕНИИ НА ОБУЧ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>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Я, 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, 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ошу зачислить моего ребенка (опекаемого) 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обучение        по        дополнительной        общеобразовательной        программе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Муниципальное бюджетное общеобразовательное учреждение «Средняя общеобразовательная школа п.Тимирязевский» Уссурийского городского округа Примор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Адрес регистрации/прожива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онтактные данные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Настоящим подтверждаю, что я ознакомлен(а) с порядком и условиями обучения по данной дополнительной общеобразовательной програм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»__________ 20__ года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/>
          <w:i/>
          <w:sz w:val="28"/>
          <w:szCs w:val="28"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9:00Z</dcterms:created>
  <dc:creator>школа</dc:creator>
  <dc:description/>
  <cp:keywords/>
  <dc:language>en-US</dc:language>
  <cp:lastModifiedBy>1</cp:lastModifiedBy>
  <dcterms:modified xsi:type="dcterms:W3CDTF">2025-07-10T00:39:00Z</dcterms:modified>
  <cp:revision>2</cp:revision>
  <dc:subject/>
  <dc:title/>
</cp:coreProperties>
</file>